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UTSTVO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dostavu dokumentacije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/. Dokumentacija vezana za prijedlog projekta - dokumentacija se može preuzeti u elektronskoj formi putem naslovne Web stranice Općin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Ad/1</w:t>
      </w:r>
      <w:r>
        <w:rPr>
          <w:sz w:val="22"/>
          <w:szCs w:val="22"/>
          <w:lang w:val="hr-HR"/>
        </w:rPr>
        <w:t>.Da bi aplikacija bila potpuna uz prijedlog projekata treba dostaviti i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1   Pregled budžeta i plan potrošn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2   Logički okvir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3   Plan aktivnosti i promocij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/. Dodadatna dokumentaci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ni izvještaj o radu za prethodnu godinu  ili program rada za 2020. godinu za novoosnovane organizacije i organizacije koje prvi put apliciraju na javni poziv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identifikacijski broj </w:t>
      </w:r>
      <w:r>
        <w:rPr>
          <w:sz w:val="22"/>
          <w:szCs w:val="22"/>
          <w:lang w:val="hr-HR"/>
        </w:rPr>
        <w:t>(broj poreskog obveznika) udruženja (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ješenje o registraciji i izvod iz registra ne stariji od 30 dana</w:t>
      </w:r>
      <w:r>
        <w:rPr>
          <w:sz w:val="22"/>
          <w:szCs w:val="22"/>
          <w:lang w:val="bs-BA" w:eastAsia="en-US"/>
        </w:rPr>
        <w:t xml:space="preserve"> za organizaciju podnositelja prijedloga i partnere </w:t>
      </w:r>
      <w:r>
        <w:rPr>
          <w:sz w:val="22"/>
          <w:szCs w:val="22"/>
          <w:lang w:val="hr-HR"/>
        </w:rPr>
        <w:t>(ovjerene kopij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statut organizacije podnositelja prijedloga </w:t>
      </w:r>
      <w:r>
        <w:rPr>
          <w:sz w:val="22"/>
          <w:szCs w:val="22"/>
          <w:lang w:val="hr-HR"/>
        </w:rPr>
        <w:t>(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riginal ili ovjerena kopija uvjerenja o državljanstvu</w:t>
      </w:r>
      <w:r>
        <w:rPr>
          <w:sz w:val="22"/>
          <w:szCs w:val="22"/>
          <w:lang w:val="hr-HR"/>
        </w:rPr>
        <w:t xml:space="preserve"> ovlaštene osobe u organizacij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V članova udruženja i osoba angažovanih na realizaciji projekta - priložiti i dokaz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statuti partnerskih organizacija </w:t>
      </w:r>
      <w:r>
        <w:rPr>
          <w:sz w:val="22"/>
          <w:szCs w:val="22"/>
          <w:lang w:val="hr-HR"/>
        </w:rPr>
        <w:t>(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u</w:t>
      </w:r>
      <w:r>
        <w:rPr>
          <w:sz w:val="22"/>
          <w:szCs w:val="22"/>
          <w:lang w:val="hr-HR"/>
        </w:rPr>
        <w:t xml:space="preserve">vjerenje o izmirenim poreskim obavezama ne starije od 30 dana (original ili ovjerena kopija ispostave poreske uprave u Općini gdje se nalazi sjedište organizacije, a ako nema zaposlenih priložiti i izjavu potpisanu od strane ovlaštene osobe u organizaciji i ovjerena pečatom organizacije)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ovjerena kopi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forma "Administrativni podaci o podnositelju prijedloga" popunjena, potpisana i ovjerena pečatom Udruž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finansijska identifikaciona forma organizacije podnositelja prijedloga popunjena, potpisana i ovjerena pečatom Udruže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vjerena k</w:t>
      </w:r>
      <w:r>
        <w:rPr>
          <w:bCs/>
          <w:sz w:val="22"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i licenciranog i ovlaštenog knjigovođ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da su u pitanju tek osnovane organizacije potrebno je da dostave izvod iz banke o novčanim transkacijam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jerena izjava da organizacija ne obavlja bilo kakvu aktivnost u ime političke partije te da nisu ogranak bilo koje političke parti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ovjerena izjava o podobnosti popunjena, potpisana i ovjere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Važno:</w:t>
      </w:r>
      <w:r>
        <w:rPr>
          <w:sz w:val="22"/>
          <w:szCs w:val="22"/>
          <w:lang w:val="hr-HR"/>
        </w:rPr>
        <w:t xml:space="preserve"> Sve kopije moraju biti ovjerene. Prilikom predavanja aplikacije dokumentacija treba biti poredana kako stoji u ovom uputstv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Napomena 1:</w:t>
      </w:r>
      <w:r>
        <w:rPr>
          <w:sz w:val="22"/>
          <w:szCs w:val="22"/>
          <w:lang w:val="sv-SE"/>
        </w:rPr>
        <w:t xml:space="preserve"> 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dnije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ijedlo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v-SE"/>
        </w:rPr>
        <w:t>a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reds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dobr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finans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jednog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sv-SE"/>
        </w:rPr>
        <w:t>projekta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sv-SE"/>
        </w:rPr>
        <w:t>A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va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seb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ti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Napomena 2: </w:t>
      </w:r>
      <w:r>
        <w:rPr>
          <w:sz w:val="22"/>
          <w:szCs w:val="22"/>
          <w:lang w:val="hr-HR"/>
        </w:rPr>
        <w:t>Tražena dokumentacija mora biti prezentirana svaka za sebe - posebnim aktom, potpisana od ovlaštene osobe u organizaciji, a potpis ovjeren pečatom organizacije (potpis i pečat se odnose na dokumentaciju čiju izradu vrši organizacija)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stale napome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Rok za podnošenje projekata i prateće dokumentacije je 30 dana po objavljivanju javnog poziva u sredstvima informis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993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0:00Z</dcterms:created>
  <dc:creator>JASMINA_KAVAZOVIC</dc:creator>
  <dc:description/>
  <dc:language>en-US</dc:language>
  <cp:lastModifiedBy>JASMINA_KAVAZOVIC</cp:lastModifiedBy>
  <dcterms:modified xsi:type="dcterms:W3CDTF">2020-01-03T09:31:00Z</dcterms:modified>
  <cp:revision>1</cp:revision>
  <dc:subject/>
  <dc:title/>
</cp:coreProperties>
</file>